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ehållsförteck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Syfte</w:t>
        <w:tab/>
        <w:t>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Frågeställningar</w:t>
        <w:tab/>
        <w:t>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 Metod</w:t>
        <w:tab/>
        <w:t>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Geografi och klimat</w:t>
        <w:tab/>
        <w:t>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Befolkning</w:t>
        <w:tab/>
        <w:t>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Fördubblad utvandring till Norge</w:t>
        <w:tab/>
        <w:t>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Sociala förhållanden</w:t>
        <w:tab/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Ett näringsliv i förändring</w:t>
        <w:tab/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Näringsliv</w:t>
        <w:tab/>
        <w:t>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. Jordbruk med boskapsskötsel</w:t>
        <w:tab/>
        <w:t>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Skogsbruk</w:t>
        <w:tab/>
        <w:t>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 Havet- den rika naturresursen</w:t>
        <w:tab/>
        <w:t>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1.Torsken är livets grund.</w:t>
        <w:tab/>
        <w:t>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2. Havsfisket växer fram</w:t>
        <w:tab/>
        <w:t>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3. Ren miljö- så länge det varar</w:t>
        <w:tab/>
        <w:t>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4. Mineralier och resurser</w:t>
        <w:tab/>
        <w:t>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 Olja</w:t>
        <w:tab/>
        <w:t>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1. Varför Nordsjön</w:t>
        <w:tab/>
        <w:t>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2. Miljöfaran</w:t>
        <w:tab/>
        <w:t>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3. Oljeframtiden</w:t>
        <w:tab/>
        <w:t>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6. Vattenkraft - grunden för industrin</w:t>
        <w:tab/>
        <w:t>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Utrikeshandel</w:t>
        <w:tab/>
        <w:t>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Utrikespolitik</w:t>
        <w:tab/>
        <w:t>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Turism</w:t>
        <w:tab/>
        <w:t>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Infrastruktur</w:t>
        <w:tab/>
        <w:t>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Sammanfattning</w:t>
        <w:tab/>
        <w:t>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Avslutning</w:t>
        <w:tab/>
        <w:t>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Källförteckning</w:t>
        <w:tab/>
        <w:t>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laga 1.- karta över Norge1. Inled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g har valt att instudera Norge, för att avgränsningen som en region är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ögsta grad naturli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å länder samarbetar så mycket och är så lika varandra som Sverige o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rge. De två ländernas gränser följs åt i 1.619 kilomet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orge nämndes för första gången på de berömda runstenarna i Jenlinge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mark. Dessa stenar höggs omkring år 980 och namnet Nuruiak bety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Vägen mot norr", så norrmännen är ett gammalt folk, men Norge 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örhållande vis ny nation. Redan 1380 hamnande nationen under den dans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onan. Först 1814 fick landet en kort självständighet. Då skrevs 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undlag och det är den som firas 17:e maj. Men efter sex månader var d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gs för ett ofrivilligt äktenskap med Sverige. När Norge ble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jälvständigt igen 1905, dröjde det bara 35 år innan tyskarna marscher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. Fortfarande har ingen hel generation fått uppleva självständigt No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å 500 å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nöklädda berg och djupa fjordar, det är Norge. Kustlinjen från Oslo t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dkap är den längsta i världen om man jämför med andra län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ed en yta på 323 878 km², exklusive Svalbard och Jan Mayen, är Norge li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rt som t.ex. Polen. Därmed är det gott om plats för de 4,2 miljo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rmännen. Norrmännen har två officiella språk, bokmål och nynorsk. De två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åken är inbördes förståeliga och de trivs också vid sidan av varand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tan några stora problem. I Nordnorge finner man Skandinaviens störs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folkningsminoritet- samerna. Samerna är ett nomadfolk och vandrar fri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ver gränserna i Nordskandinavi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orska sjömän befolkar haven från Tromsö till Kap Horn och fiskenäring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bringar landet stora summor i utländsk valuta. Dessutom är No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ästeuropas näst största oljeproducerande land och intäkterna frå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jeindustrin har naturligtvis stor betydelse för den norska statskass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Syf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t syfte år att på egen hand skapa en bild av Norge som en region. Ja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ppas även att jag själv och Ni som läser detta arbete, ska få en klar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ld om Norge som region och om den är livskraftig på kort eller lång sik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t mål med arbetet är först och främst att bygga en grund för min eg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örståelse för Norges förutsättningar. Sekundära mål är att se varfö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tvecklingen har sett ut som den har gjo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Frågeställnin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mer regionen att vara livskraftig på kort/ lång sik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r såg regionen ut för 50 år sedan och hur har det utvecklats till det s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ns idag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r länge finns oljan i havet? Och ga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 Met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 hjälp av de olika källor (se källförteckning)  jag har ska ja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tlägga regionen Norge. Efter detta ska jag komma analysera om det fin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ågot hinder för Norges utveckling som region och om den är bärkraftig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amtid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Geografi och klim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ngariket Norge ligger i Nordvästeuropa vid Atlanten och Norra Ishav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vudleden av landet är täckt av fjäll och ödemark, knappt en fjärdedel ä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ogsbevuxet och bara tre procent är uppodlat. Den Skandinavis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jällkedjan och de stora högplatåerna utgör Norge. De högsta bergen finns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tunheimen, som har mer än hundra toppar på över 2000 meter. Den långa 2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 långa kusten är sönderskuren av ett stort antal djupa fjordar, s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mges av berg och fjä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Geografiskt indelas Norge i Östlandet, Sorlandet, Vestaldent, Tröndela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h Nordnorge. Låglnandsområden finns i Trönelag kring Trondheimsfjor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h i Sörlandet. Vestlanet täcks till stor del av jöklar, glaciä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stlandet karaktäriseras av långa dalgångar i sydlig och sydöstli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ktning, främst Gudbransdalen. I Nordnorge ligger högplatå Finnmarksvidd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ll Norge hör även Svalbard och Jan Mayen (380 km²) i norra Atlant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utevön (58 km²) i södra Atlanten, Peter I:s ö (249 km²) i södra Stil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t samt drottning Mauds land, som är en sektor i Antarkt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t norska klimatet påverkas främst av Golfströmmen och är maritimt( dv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ga stora tempeaturskillnader mellan årstiderna) med milda vintr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mperaturen varierar mellan landets norra och södra delar samt mel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sten och inlandet. Annars är den västra kusten så got   som isfri än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p i norr. De inre delarna  av landet är i regel täckt av snö u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nterhalvår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Befolk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folkningsutvecklingen i Norge liknar den svenska. Stor emigration u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lutet av 1800-talet bromsade folkökningen, som dock åter kom igång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örjan av 1900-talet. Under efterkrigstiden sjönk födelsetalet från 20 t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 lägst 11 %, för att mot slutet av 1980-talet på nytt stiga och 199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pnå 14%. Dödstalet låg under denna period omkring 10%. Den naturlig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kökningen har alltså blivit allt mindre. Fram till 1970 var utvandring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örre än inflyttningen, men sedan dess har Norge varit ett invandrarla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Under 1980- talet invandrade många pakistanier men även bl a vietnames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anier och chilienare. Den största gruppen utlänningar är danskar, följ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 pakistaner och svenskar. I början av 1990- talet tog Norge em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ylsökande från forna Jugoslavien, men i långt mindre grad än Sverige. På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are år har det uppstått  hård strid kring invandrarfågor i nors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liti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 norra Norge finns 30 000 samer, de flesta jordbrukare och fisk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tflyttningen är omfattande från fylkena Finnmark och Nordland, framfö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t från orter där fiske är den enda näringen. Även en del fjäll- o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jordkommuner i västra Norge och skogskommuner vid svenska gränsen har ha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kminskning under det senaste årtiondet. Norge är näst efter Is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dens glest befolkade land. Tätast befolkad är områdena kring Oslofjor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h längs Sör- och Västlandet kuster. De största städerna är, förutom Osl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rgen och Trondheim. Drygt 72% av befolkningen bor i tätort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Fördubblad utvandring till No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tvandringen till Norge har mer än fördubblats under 90-tal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ångtidsarbetslösa svenskar som slutat hoppas på arbete hemma flyttar al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tare till grannlandet och dess lediga jobb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År 1990 emigrerade 1062 svenska medborgare till Norge. 1995 var siffr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36. Ökningen har varit störst de senaste tre år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t är egentligen inte så konstigt att Norge är den klart intressantas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tlandsarbetsmarknaden för svenskar. Norska skiljer sig inte så mycket frå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 svenska språket och detta gör att den äldre generationen, som inte h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å mycket kunskaper i engelska, har möjlighet att utvandra till Nor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t är bra tycker jag att det sker ett utbyte över gränserna. För att v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 för mycket arbetskraft i Sverige medan Norge har brist på arbetskra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om att svenskarna utvandrar till Norge får landet också en hög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tbildade och kunnig arbetskraft. Med den stränga invandrarpolitiken o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 låga barna födseln i Norge, behöver landet mycket arbetskraft för ut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betskraft får landet inga inkomster. Norges arbetslöshet ligger i sni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er 4% och betydligt lägre på vissa håll. Lediga jobb finns det gott 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om olika branscher. Förutom byggnadsarbetare och hälsovårdsperso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terfrågas till exempel svetsare, plåtarbetare, förskolelärare, kocka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iksbiträden och säljare. Direkt arbetskraft är det inom hälsovården. D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knas 2500- 3000 sjuksköterskor och 6-7000 läkare i Norge. Den störs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uppen långpendlare till Norge är byggnadsarbet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Sociala förhållan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ge hör till de länder som har den högsta materiella  levnadsstandarden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ärlden. Vad gäller hushållens tillgångar till bilar, telefon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vättmaskiner, bostadsyta och liknande är norrmännen rikast i Nord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edan skatterna i Sverige utgör 50,2% (1995) av BNP är motsvarande andel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ge 41,7%. Ändå omfattar det norska sociala välfärdssystemet i stort se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ma förmåner som det svenska när det gäller frågan om sjukförsäkr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ial hjälp, barn- och äldreomsorg och arbetslöshetsstöd. Grunden fö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ta välfärsstystem lades i politisk enighet efter andra världskrig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lut och en sammanfattande sociallagstiftning, folketrygden, tillkom också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litisk samförstånd 1966. Under senare år har strängare krav fö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ialhjälp debatterats, men de sociala förmåner hade i början av 1997 änn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 blivit föremål för liknade nedskärningar som i Sverige. Debat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äller också frågan om hur folketrygden ska finansieras i framtiden med d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kande antal äldre medborgare. Pensionsåldern för norrmännen är 67 å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Ett näringsliv i föränd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År 1814 bodde knappt 900 000 människor i Norge. Femtio år senare hade det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alet fördubblats. Det betydde åter att det blev en våldsam påfrest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å resurserna. Men till skillnad från medeltiden kunde 1800- talet erbju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dikal omläggning av näringar och produktionsmed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Under mitten av 1800- talet kan man se de första spåren av modern industr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Norge. Inledningsvis var det ett blygsamt fenomen men någ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xstilindustrier och efter hand nya mekaniska verkstäder. Lantbrukare v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tfarande den dominerande näringen och städerna hade ännu inte sugit up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ågon märkbar del av befolkningen. Torparna på landsbygden blev många fl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h under dem bildades en allt större underklass. Under 1800- talet and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lva gick det norska lantbruket in i en smärtsam process. Det var 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passning till det nya samhälle som dominerades av penningekonom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eln och kapitalismens dynamik. Det norska samhället hade trolig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mnat i kraftig obalans om inte denna nya möjlighet hade öppnats. Från å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65 och 50 år framåt blev utvandringen till Nordamerika lösningen för ö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 halv miljon norrmän. Efter hand ville moderna industrier, handel o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icenäringar ha arbetskraft så folkökning minskade ytterlig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n näring som växte snabbast under mitten av 1800- talet var sjöfart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iellt under 1850- 60 talen kunde Norge utnyttja en enorm uppgång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ärldshandel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År 1880 var den norska handelsflottan världens tredje stösta i storle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ter en plågsam omläggning från segel till ånga mot slutet av seklet h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jöfarten fortsatt att prägla norskt näringsliv och kultur ända fram t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åra dag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Utvecklingen av industrin i Norge kom i två etapper. Först under 1870 o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0-talen och därefter tiden efter sekelskiftet. Under den första perio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 det mest mekaniska verkstäder och avancerade elektrometallurgis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ustrier som var viktiga. Vattenkraften var plötsligt guld värd i No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h under det tidiga 1900- talet och en nya industriorter bildades nu. R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kelskiftet industrialiserade och urbaniserades samhäll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Näringsli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 som är lantbrukare har säkert köpt godingen från Norsk Hydra, bilis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n tanka i statiolmackarna och alla har vi ätit frusen fisk från Frion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en det finns en annan norsk produkt som många använder varje dag, ut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 ens tänka på att den är norsk- Jordans tandborst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dan början av 1970-talet har Norge haft en större ekonomisk tillväxt sam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dre arbetslöshet än ett flertal västländer. Även om tillväxten h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skat något i Norge har BNP/ cape. ändå fortsatt att vara bland 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ögsta i världen. Detta kan till stor del bero på oljesektorns expan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dan mitten av 1970-talet, då olja och naturgas från de norska fälten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dsjön började exporteras i stora volymer. Betydelsen har successivt ök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h vid början av 1990-talet bidrog olja och naturgas med nära 20% t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NP, med nästan 50% varuexporten och med nära 32% till exporten av var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h tjänster. Något som också varit betydande är statens inkomster frå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jesektron i from av skat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n höga tillväxten i ekonomin har emellertid också skapat problem, vilk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 var märkbart åren 1986-89, när priset på olja föll. Näringsliv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tanför oljesektorn har avstanna något men statsmakterna stärkte industr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kurrenskraft under slutet av 1980-talet. Växlingen på oljemarknaden ä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k fortfarande ett stort problem. Till den norska ekonomins problem hö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kså att sjöfarten kraftigt minskat under 1980-tal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. Jordbruk med boskapssköts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örutsättningarna för åkerbruk är väldigt begränsat och endast 2,9 % a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darealen är uppodlad, detta beror till stor del på klimatet och 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perade topografin. Kärnan i det norska jordbruket finns i Ösfold o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gränsande fylken i sydöst, i Tröndelag runt Trondheim och på Jären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dväst. Jordbruk och boskapsskötsel sysselsatte 1992 knappt 5% a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betskraften och bidrog med 1,7% till BNP. Närmare 2/3 av jordbruk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duktion består av animaler, främst mjölk, kött och fläsk. Grödor s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stadels odlas är: korn, havre, hö och grönsaker. Vallodlingen upptar nä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älften av den brukade arealen. Liksom i andra utvecklade länder h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alet gårdar minskat kraftigt, samtidigt som gårdsstorlken ökat. Den ä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k liten i jämförelse med t.ex. Sverige. Statens stöd till jordbruket  ä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cket omfattande. Det är vanligt att bönderna kombinerar jordbruket m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bete i skogen eller med fisk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Skogsbru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% av Norges landareal upptas av produktiv skog. Av denna ägs 81% a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vatpersoner, 15% av staten och endast 4% av skogsbolag. Under de senas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årtiondena har skogsbruket alltmer mekaniserats, vilket medfört sta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dgång av antalet sysselsatta. År 1950 hade 40 000 personer 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vudsakliga inkomst inom skogsbruket, vid början av 1990-talet mindre ä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000. Norges viktigaste skogsområde finns  i de södra och sydöstra delar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 landet. Störst betydelse har skogsbruket i Hedmark fylke, som svara fö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ästan ¼ av landets totala skogsproduktion. 94% av det årliga uttaget a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og går till norsk skogsindustri(sågverk, trävaru-, massa- o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persindustri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 Havet- den rika naturresurs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72 och 1994 sade invånarna i Norge nej till ett EU- medlemsk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joriteten som sade nej, var kustborna och om dessa röstat ja så h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rge redan år 1972 gått med i EU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Kampen om fiskeresurserna och rätten till självbestämmande blev 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vudfrågan i de båda debatterna om EU-medlemskap. Det är nämligen så a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sket är Norges rikaste och förnyelse bara resurs. Allt fler förstår n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d fisket gör för Norge och det är inte så konstigt att konflikterna 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vändandet och fångsten ur havet är hårda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Utan de varma vattnet, som Golfströmmen för med sig, skulle det troligtv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 finnas så mycket fisk att slåss om. Varenda vår och sommar kom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ktiskt ljus, som är lika starkt dygnet runt, och sätter fart på en eno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duktion av plankton. Detta sker i Barents hav och Norska havet och d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st fascinerade är att det sker alldeles under isytan. Efter hand som is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ar sig norrut förenar ljuset och det näringsrika vattnet sina kraf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ra mängder av plankton blomstrar nu upp under en kort tid. Dess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kton organismer är guld värda för krill, (små räkor), sill och lodd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 alla är viktiga nyckelarter i ekosystemet längs den norsk kusten och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 enorma havsområdet utanfö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ör att utan dessa starka stammar av sill och lodda så finns det in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llräckligt med mat till den arktiska torsken och andra viktiga arter s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är en del av naturrikedommarna i kust-Nor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är skörden är som bäst kan de norska fiskarna håva in bortemot t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joner ton fisk och skaldjur. Fiskeresurserna och kvoten delas mel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ssland och andra fiskenationer som EU, Färöarna och Grönland. Det fin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även resurser längre söder ut som den värdefulla makrillen och sille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1.Torsken är livets gr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ånga räknar torsken som själva grunden för livet i Nordnorge. Utan den o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lfströmmen skulle det troligen vara omöjligt att bo i landsdale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Kustfiskarna vet att deras framtid beror på att det inte görs alltfö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ra ingrepp i det ekologiska samspelet mellan arterna i havet. Då k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ra mängder fisk varje år fortsätta att vandra in i kust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Även arter som kolja, sej, kungsfisk och många andra är också med o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äkrar levebrödet för kustens fiska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Kustfisket är fortfarande livskraftigt. I dag finns det 300- 400 plats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ängs kusten med mottagning av fisk eller industri dit flottan kan levere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sk. I Nordnorge där fisket över lag betyder mest kan en god vecka u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nterfisk kan bortemot 20 000 ton torsk och annan fisk håvas 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2. Havsfisket växer fr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År 1945 hade Norge över 100 000 fiskare. I dag har detta antal reducera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ll 25 000 och flertalet av dessa är fortfarande kustfiskare. Många h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ökt sig längre ut till havs i hop om att få stora fångster och tjä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cket pengar. Efter kriget har Norge byggt upp en modern havsfiske flot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 i dag har över 300 båtar. Under 1950- och 60-talen skedde det 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ernisering av fiskeindustrin. Stora fryserier och filéfabriker bygg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, eftersom tyskarna hade bränt upp varenda fiskeläger i Finnmark o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dtroms. För att dessa anläggningarna skulle bli lönsamma mås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llgången på råvaror vara jämn. Lösningen var att bygga en havsgåen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ålarflotta, som kunde fiska året runt utan att beröras av väder och vi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tordrift och industrialiseringen skulle lösa problemen i näringen o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alet norska båtar stoppade inte förrän det blev uppemot 200 trålare s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skade i Barents hav och Nordsjö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Räkflottan som växte fram under 70-talet har skapat grunden till en he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y fiskeindustri i Nordnorge som betyder mycket för sysselsättningen o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ortintäktern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3. Ren miljö- så länge det var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ske och fiskeodling är besläktade näringar och en del av detta släktsk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är beroende av ren miljö. I dag är Nordsjön mest förorenad medan Nors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t och Barents hav är för tillfället mindre påmint. Fisk från dess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sområden är än så länge den renaste fiske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en farosignaler finns där. Miljögifter som PBC har påträffats i isbjörn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h sjöfåglar från Antarktis. Havsströmmen från norr för med sig giftig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tsläpp. Ett ännu större hot kommer kanske från Karahavet och Novja Zemilj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öster där ryssarna i åratal har dumpat stora mängder radioaktivt avf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 förorenade industrier, bla. flera nickelverk med enorma svavelutsläp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prör också normännen djupt. Från Sibirien flyter också fler väldig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der ut i Ishavet och med deras vatten kommer sannolikheten också sto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ängder tungmetaller och kemiskt avfall från rysk industri. Vad detta u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årens lopp kommer att leda till vet ingen helt säkert, men alla vet a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sken för en framtida miljökatastrof bara ökar. Alla vet att något mås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öras, men frågan är bara vad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4. Mineralier och resurs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rtsett från olja och naturgas är Norge relativt fattigt på minerali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ärdefullast är järnmalmen, som bryts i Sör-Varanger, Dundrlandsdalen v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 i Rana och Fosdalen. Vidare utvinns koppar, zink, bly och svavelk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sk gruvindustri har sedan slutet av 1970-talet haft stora proble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ämst till följd av kriser på den internationella järn- och stålmarkna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 också beroende på de stigande världsmarknadspriserna på andra metall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ge är en mycket stor producent av vattenkraft, som tillgodoser näst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0% av landets elkraftbehov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d början av 1990-talet svarade elkraften för nära hälften av Nor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a energianvändning (för Sverige var motsvarande andel 30%), med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jeprodukterna andel var 50%. Norge har världens största förbrukning a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nergi per invånare. En relativt stor del av förbrukningen faller dock på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rgikrävande industri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 Olj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 23 December 1969- dan före julafton råkade oljebolagen Ocean Vik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rr av misstag glida igenom ett tjockt oljelager. Det amerikans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jebolagen Philips hade funnit det första utvinningsvärdiga oljefältet på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ska kontinentalsockeln. De har funnit Ekofisk. Fyndet var så stort a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ästan ingen trodde på det. Norge hade blivit en oljenation över en nat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erligen hade man hittat lite olja och naturgas innan men ingen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knande detta. Oljebolagen hade förlorat tron på Nordsjön och var på vä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 dra sig ur. De ville använda sina pengar till att leta olja på and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tser i världen. Men efter Ekofisk upptäckten satte alla de sto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nationella oljebolagen kurs mot Norge och Nordsjön. Nu skulle d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tsa på allvar. Oljebolagen fortsatte att göra den ena upptäckten a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orma gasfält och gigantiska oljefält efter den andra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 dag, har Norge blivit en av världens största oljeproducenter med nä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 miljoner fat olja varje dag. ( 1fat= 159 liter) och landet är världe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äst största exportör av olja. Bara Saudiarabien säljer mer olja än Nor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ag exporteras det 30 miljarder kubikmeter till kontinentala Europa varj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år. Före tusenårsskiftet kommer försäljningen av naturgas att fördubbla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1. Varför Nordsjö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jan och gasen som pumpas upp ur Nordsjön bildade för miljontals år sed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å Ekofiskfältet har bildandet pågått i 70 miljoner år och på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fjordfältet i 150 miljoner år. Lösa jordarter (lera, skiffer, sand o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rd) sköljdes från landområdena ut i Nordsjön och blandades med dö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kton, fiks och andra liv i havet. Cirka 98 % av all olja och gas kom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ån plankton. Under millioner år kunde lagren vara så tjocka som 2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er. Trycket på massorna blev enormt och temperaturen steg. Process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de startats. Plankton och andra växt och djurartsrester ombäddades t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ja och gas. Naturens egna raffinaderi var i gå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 dag är 80 000 norrmän direkt anställda inom oljeindustrin. U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jeävetyret inledande år var de flesta oljearbetande utlänningar. De v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ämst amerikanare, britter, fransmän och holländare. I dag är bilden he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rlunda. För att genom den så kallade förnorskningsprocessen gör att 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esta i dag är norrmän. Lönerna är fortfarande rejält hög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2. Miljöfar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 som oljebolagen fruktar mest är en okontrollerad utblåsning från 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jebrunn. Detta hände år 1977 från Bavoplattformen i Ekofiskfält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n ny miljökatatstorf skulle kunna ödelägga hela Danmarks och Nor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s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kontrollerade utblåsningar och oljespill är alltid en stor risk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jeverkasmakheten. Men ännu större fara för miljön är kanske alla 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misk ämnen som används i Nordsjön när oljan och gasen produceras. I da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 oljebolagen en stor press på sig från miljöorganisationer och frå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ska miljömyndigheter  att stoppa allt onödigt bruk och utsläpp a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ftiga ämn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3. Oljeframti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dsjön har undersökts väldigt noggrant. Med stor säkerhet kan oljebolag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äga att alla de stora fälten har upptäckts och att de största av dem 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ågra år tömts på innehåll. Nu jagades det mindre oljefält somliga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ärheten av de plattformar som byggts. Genom att lägga ledningar från de så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älten till existerande plattformat kan stora mängder olja utvinnas 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dsjön även i framtiden. Gasfärlten i Nordsjön kan producera under mång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cennier framå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Hur länge kommer oljan att vara då? De norska olje- och gasreserver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äcker inte i evigheter. Många i Norge ansser därför att man redan nu bö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gränsa produktionen så att det finns kvar till kommande generatio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gsk olja är produktiv i 50 år och gas i 100 år. Men en sak är kla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jeproduktionen kommer gradvis att bli mindre efter hand som de sto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jefälten töms medan gasproduktionen kommer att öka. Med andra ord, frå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 vara en oljenation kommer Norge att bli en gasnation ef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kelskift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6. Vattenkraft - grunden för industr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ustrin, som sysselsätter 22% av arbetskraften och bidrar med 14% t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NP, har under senare år genomgått stora strukturförändringar. Fle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nscher t.ex, varvsindustrin, textil- och konfektionsindutstrin sam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ånga skogsindustrier, har utsatts för stark internationell konkurre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lket har bl.a. lett till färre arbetsplatser och minskad sysselsättn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dare har produktionen varit ganska låg inom industrin sedan 1970-ta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h stora löneökningar i kombination med allmän prisökning har medfö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ånga industrivaror blivit för dyra såväl i Norge som utomla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 stor del av den norska industrin är uppbyggd kring vattenkraften, s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 varit en av Norges främsta konkurrensfördelar. Tack vare den billig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ktriciteten har det lönat sig att importera bauxit och smälta om 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ll aluminium. Norge är efter Kanada den största producenten a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åaliminum, med en årsproduktion på ca 800 000 ton per å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t norska företaget Elkem är dessutom världsledande inom ferrolegreinga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 används inom stålindustrin för att ge olika egenskaper av stål. Det s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lls kraftintensiv industri står för en tredjedel av den norska expor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är oljan räknas bo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Giganten inom norsk industri är Norsk Hydro. Företaget omsätter 1986 fö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4 miljoner kronor och hade 43 000 anställda i Norge och andra län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ydro står dem ena benet i den kraftintensiva industrin och det andra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je- och gasutvinningen på den norska kontinentalsockeln. Gödsel och and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tbruksprodukter står för hälften av omsättningen och företaget h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vänt de inkomster den fått från oljeutvinningen till att köpa upp fl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ödselfabriker. Därmed är Norsk Hydro den största aktören i handeln m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ödsel i världen, även om det produceras mer för inhemskt bruk i länder s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A och Sovjet. En fjärdedel av omsättningen kommer från olja o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rokemisk och den sista fjärdedelen från lättmetall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orsk Hydro ägs till 51% av den norska staten, som köpte upp de tys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ägarandelarna efter krig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n andra stora traditionella industrigrenarna är varvsindustrin. Hela ni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nt av de industrianställda arbetar på ett varv, medan flera av 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ra varvsföretgan som Aker och Kväner nästan helt koncentrerar sig på a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gga produktionsplattforamar och annan utrustning till oljeindustr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orge har inte bara vattenkraft och olja, på ögruppen Svalbrand finns d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kså kol. Den bryts emellertid mer av utrikerspolitiskaskäl än för a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ågon tror att det någonsin ska löna sig. store Norske spitsberg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llkompani får varje pr stora statliga subventioner. På Svalbrand bry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kså Sovjet k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ndra krisföretag är stålverket i Mo i Ana och malmbrytningen v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rkene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Utrikeshand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KONOMI OCH ARBETSMARKN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NP/ invånare: 33 180 US dollar (1995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äringsgrenars andel av BNP: jordbruk, skog och fiske 5%, olje- o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sutvinnig 14%, industri och byggnasverksamhet 20%, övrigt 61% (199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urtillgångar: olja, gas, vattenkraft, skog, mal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ort: ca: 42 miljarder US dollar (1995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ort: ca: 31% miljarder US dollar (1995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ktigaste exporvaror: olja och oljeprodukter, gas, fiske, maskin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iminium, kemiska produk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ktigaste importvaror: maskiner och transportmedel, kemiska produkt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taler, livsmedel, trä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ktigaste exportländer: Storbrittanien, Tyskland, Nederländerna, Sveri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ktigaste importländer:Sverige, Tyskland, Storbrittanien, Danmna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al syselsatta i olika näringsgrenar: Jordbruk och fiske 5%, olje- o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sutvinnig samt byggnadsverksamhret 23%, tjänstersektorn 33%, offentlig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ktorn 38% (1995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betslöshet: 5,1 % (1996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 norska befolkningen utgör en liten marknad och Norge exporterar omk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% av alla varor och tjänster som produceras i landet. Därmed hör No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ll de länder i världen som har störst utrikeshandel per invån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n växande olje- och gasporuktionen ger ett kraftigt överskott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elsbalansen. Under första halvan av 1996 uppgick utrikeshandel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verskott till omkring 60 miljarder norska kronor, vilket innebar en ök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 två tredjedelar jämfört med samma period året innan. De viktigas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ditionella exportvarorna är metaller, maskiner, fisk och kemis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duk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Även om Norge efter folkomröstningen 1972 avstod från inträde i EG o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94 avstod från medlemskap i EU så har Norge sedan 1973 ett handelsav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 denna organisation. Tre fjärdedelar av handeln sker nämligen med E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klusive Sverige, Danmark och Finland. I två decennier har nors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dsöolja exporterats i ledning till Storbritannien, som största enskil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knad med en femtedel av all norsk expo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är det gäller importen var Sverige det största leverantörsandeln o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varade under de första sju månaderna 1996 för ca en sjättedel av 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ska importen. Det rörde sig främst om bilar, maskiner, trä och papp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ge importerar också mycket kemiska produkter och  metallvar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orge är ett av del länder som ger högst andel av BNP i bistånd. 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äxande andel av det norska biståndet går nu till Central- och Östeurop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 fokusering på Norges närområde i nordvästra Ryssland och Baltiku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Utrikespoliti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ågan om Norges förhållande till EG/EU har i decenier varit ett debatter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ämne i norsk politik och Norge står tills vidare utanför. Men den nors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eringen, har med hjälp av de nordiska EU-länderna, lyckats uppnå en g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tion till EU. Den nordiska passunionen kommer tex. att bestå, trots a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:s yttre gränser går vid Danmark och Sverige. 1996 fick  Norge också t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ånd ett tullavtal gällande jordbruksvaror- ett område som saknas in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ES- avtale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orge och det forna Sovjetunionen förhandlar i ett par decenier ut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ultat om gränsen på kontinentalsockeln i Barents hav. Under senare å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 inte heller Ryssland och Norge lyckats lösa frågan om hur ett 155 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vadratkilometer stort område ska fördelsas. Tills vidare har man komm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verens om att båda nationer får fiska i en gråzon som sträcker sig ö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omstridda norska och ryska områd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är sovjetunionen år 1991 löstes upp blev det en avspänning ut med den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 långa gränsen mellan Norge och dess östra grannde. Men Norge har in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nit någon anledning till att ompröva sina avtal om förstärkningar frå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ra NATO- länder i händelse om militärt ho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orge var drivande  i tillkomsten av en Barentsregion 1993 som inneb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dgat samarbtet mellan de nordiska länderna och Ryssland om Nordkalot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h Kolahalvön. En huvudfråga är de hotfulla miljöproblemen (se Ren miljö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å länge det varar). Men trots framgångsrika förhandlinar mellan Norge o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ssland går miljösamarbtete mycket trögt. Från norsk sida anser man a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 är ryska militära intressen som bromsar samarbet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Turis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els Darwin, Graham Bell, Thomas Malthus, Jules Verne och Calude Mo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är bara några av de berömda personer som har en sak gemensamt- de har var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rister i Norg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n storslagna naturen gör Norge till ett mycket attraktivt turistla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nd huvudattraktionerna märks Gudbrandsdalen, fjordlandsakpet på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stlandet, Hurtigrutten, bergsstaden röros, Lofotens fjord- o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jällandskap samt Nordkap. Varje år kommer mellan fyra och fem miljo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rister till Norge. De flesta besökare är tyskar, danskar och svenska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t även från Japan och Storbritanni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Infrastrukt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 bergiga landskapet har förhindrat sammanhängande järnvägsförbindels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ån norr till söder. I stället har Norge utvecklat goda sjö- o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ftförbindelser både inom landet och med omvärld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 långa avstånden gör inrikesflyget viktigt för persontransporter, m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ver 50 flygplatser med reguljärt flyg. Utmed Norges långa kust finns 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00 hamnkajer. Längs kusten går dels privat fartygstrafik, dels 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ssubventionerade Hutigrutten från Bergen till Kirkens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Järnvägsnätet omfattar ca 400 mil, men har mestadels lå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tighetsstandard och liten andel dubbelspår. Det finns järnväg från Os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ll Stavanger, Bergen , Trondheim och Bodö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t norska landsvägnätet omfattar ca 9000 mil, men vägtransporterna ä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ta dyrare och mer tidskrävande än i Sverige. Den bergiga terrängen gö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ägbyggen mycket kostsamm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998 kommer den nya internationella storflygplatsen på garderoben, näst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m mil norr om Oslo, att vara färdigbyggd. Den ersätter få Fornebu, s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gger mindre är en mil från Oslos centrum. I Norge konkurrerar t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ygbolag om inrikestrafiken: Braathens SAFE, SAS (Skandinaviens Airlai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stem) och Widerö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Sammanfatt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ge har goda förutsättningar för att kvarleva på lång sikt som en reg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 finns resurser som varar både lång och kort sikt. Med kort sikt men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g att, olje- och gasresurserna kommer inte att räcka i evighe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rmännen är väl medvetna produktionen av olja och gas måste begränsa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ör att kommande generationer ska kunna ta del av det. Även om olje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duktionen gradvis  minskas kommer den fterhand att tyna bort när 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ra oljefälten töms. Forskarna säger att gasen kommer kvarleva i 100 å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ll och oljan i 50 år. Norge kommer att övergå från oljenation t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snation efter sekelskifte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ånga stora varvsföretag som Aker och Kväner koncentrerar sig på att bygg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duktionsplattformar och annan utrustning till oljeindustrin. Norsk Hyd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hade 1986 43 000 anställda  och omsatte 54 miljoner) står med ena benet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je- och gasutvinningen på den norska kontinentalsockeln och på så sä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rörs detta jätte företag när oljan försvinner Men även om Norsk Hyd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mer att klara sig i och med att deras andra ben står i 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aftintensiva industrin komer arbetstillfällena att  minska. Människor ä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äl medveten om att oljans försvinnande, men de bryr sig inte så mycket fö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 det känns för långt bort. Men människorna berörs mer än vad 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entligen tror. För att oljepengarna går bl.a. till högre pension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ättre sjukförsäkringar och längre semestr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Jag tror att Norge kommer att klara sig utan oljan för att på 1800- ta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 Norge ett jordbrukssamhälle med goda framtidsutsikter. Visst fanns d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ågra små enkla textilindustrier och mekaniska verkstäder men lantbruk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 det som dominerade. Under andra hälften av 1800- talet förändra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rdbruket och om detta inte hänt skulle det norska samhället troligtvis h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mnat i kraftig obalans. Det är detta jag anser behöver göras i Nor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äringsliv i dag. För att näringslivet har avstannat en aning utanfö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jesektorn och fick dem bara fart på det skulle nya möjligheter öppna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ge har goda möjligheter att förbättra sitt näringsliv och resurser h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m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>En stor del av den Norska industrin är uppbyggd kring vattenkraften, s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 varit en av Norges främsta konkurrensfördelar och tillgodoser näst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% av landets elkraftbehov. Vattenkraften är en förnyelsebar resurs s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mer finnas kvar länge, länge. Tack vare den billiga elektriciteten h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 lönat sig att importera bauxit och smälta om den till aluminium. No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är efter Kanada den största producenten av råaliminum, med en årsproduk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å ca 800 000 ton per år. Det som kalls kraftintensiv industri står för 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djedel av den norska exporten när oljan räknas bo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ågot som fortfarande är och kommer att fortsätta vara livskraftigt ä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stfisket om naturen lämnas ostörd. För att om inte allt förstora ingrep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örs i det ekologiska samspelet mellan arterna i havet kommer kustfiskar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nna ha sin fik länge till och kustfiskarna kommer även dem att öveleva.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h med att fisken i havet är deras levebröd. Fisket är något s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rmännen alltid har skyddat och ansetts som deras sak, det var d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.g.a. detta Norge inte gick med i EU. ( mer om EU se utrikespolitik 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Under mitten av 1800-talet utvecklades sjöfarten snabbt och speciel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er 1850- och 60 talen. Dessa goda sjö och luftförbindelser både in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det och med omvärlden är något som har stor betydelse än idag. Nor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dskapet är väldigt bergigt, detta har förhindrat sammanhängan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ärnvägsförbindelser från norr till söder. Jag tror inte att det ä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llräckligt  att förlita sig på sjöfarten utan  resterna a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rastrukturen måste byggas upp och ut. För infrastrukturen är någ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äldigt viktigt för att kunna knyta kontakter med andra län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ill sist skulle jag bara vilja tilläga att turismen är en näring s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rde satsas mer på. Norge har en storslagen natur, detta gör landet t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t mycket attraktivt land. Genom att bla. bevara Nordkap och göra det 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pmärksammat skulle de kunna tjäna bra pengar. Varje år kommer mellan fy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h fem miljarder turister; tyskar, danskar och svenskar samt även frå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pan och Storbritannien. Sedan Noreg hade OL i Lillehammer har det komm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ra turiseter, för att i och med detta OL fick många utländska turis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p ögonen för Norge. Turismen är en näringsgren som norrmännen stolt s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 vara på, om de gör detta rätt kommer den att vara oerhört län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Avslut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 har varit mycket intressant att jobba med regionen Norge och jag tyck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 jag har fått svar på min frågeställningar som jag ställde i början a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bete, jag anser att jag också skaffat mig en bra och bred uppfattning 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ges framtidsutsikter. Jag tror på Norge som en bärkraftig region även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amtiden. Norge har nämligen både goda och bra förutsättningar för a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varleva som en region. Det ända hindret som jag anser  existerar är a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folkningen måste inse att oljan kommer att tar slut och börja ta vara på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a de andra resurser som redan finns. Men det finns dock en sak ja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derar över; kommer Norge  att indelas i två delar i framtiden, Nordno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h Sydnorge? I dag försörjer ca 25 000 sig på fisket i norr, mot 1945 då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 var 100 000.  Ända sedan 70- talet har den nya fiskeindustri bety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cket för sysselsättningen och exportintäkterna. I Nordnorge finner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andinaviens största befolkningsminoritet- samerna. De, är 30 000 syck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, flesta av dem är jordbrukare och fiskar. Detta nomadfolk vandrar fri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ver gränserna i Nordskandinavien. Även om utflyttningen är omfattande frå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ylkena Finnmark och Nordland, framför allt från orter där fiske är 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da näringen så anser jag att detta folk kommer att kvarleva. För a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sket är en av de viktigaste exportvarorna. Jag tror att det kommer a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ldas två delar i landet, för att folket är så olika och de lever inte a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ma näringar. Det har varit en mindre klyfta mellan dem förr och fråg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är om den inte kommer att öka. Drygt 72% av Norges befolkningen bor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ätorterna och detta är dett bevis på att Sydnorges människor lever i e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ra "civilicerat" samhälle som är präglat av bla. industr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Källförteck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gtsson Arne: Länder i fickformat nr 417 Norge. Utrikespolitis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itutet,Stockholm, 19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werlöf, Paul H: Turen går till Norge. Stockholm, 1977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dahl, Björn: Norge. Hässleholm, 19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ional Encykopledin, band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tersson, Yngve: Kiesåen-Hjölmodalen-Måbödalen-Simdalen. Rättvik, 19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hröder, Hasse: Norge mer än fjordar. Uppsala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jögren, Per: Norge. Stockholm, 19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n Friesen, Sten. Ingvar, H David. Swahn, Jan-Öjvind. Weibell, Jörgen: B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öckers Lexikon 17. 4.e upplagan, Belgien, 19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ne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net:http://www.dn.se/DNet/articles/10700-10799/1076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d-ro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rosoft: Encarta`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olier encyclopedia` 96Bilaga 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ta över No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anna Kindlund</w:t>
        <w:tab/>
        <w:tab/>
        <w:tab/>
        <w:tab/>
        <w:tab/>
        <w:tab/>
        <w:tab/>
        <w:tab/>
        <w:tab/>
        <w:tab/>
        <w:tab/>
        <w:tab/>
        <w:tab/>
        <w:t>Peter/ Istv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3</w:t>
        <w:tab/>
        <w:tab/>
        <w:tab/>
        <w:tab/>
        <w:tab/>
        <w:tab/>
        <w:tab/>
        <w:t>Partille: 1997-12-19</w:t>
        <w:tab/>
        <w:tab/>
        <w:tab/>
        <w:tab/>
        <w:tab/>
        <w:tab/>
        <w:t>Kultur/natur geograf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r än fjord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